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 xml:space="preserve">财政部 国家税务总局关于房屋 土地权属由夫妻一方所有变更为夫妻双方共有契税政策的通知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11]8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-SA"/>
        </w:rPr>
        <w:t>（税签标明“全文失效”，失效日期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-SA"/>
        </w:rPr>
        <w:t>2013-12-3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各省、自治区、直辖市、计划单列市财政厅（局）、地方税务局，新疆生产建设兵团财务局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现就房屋、土地权属由夫妻一方所有变更为夫妻双方共有的契税政策通知如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婚姻关系存续期间，房屋、土地权属原归夫妻一方所有，变更为夫妻双方共有的，免征契税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本通知自印发之日起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财政部 国家税务总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○一一年八月三十一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72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-SA"/>
        </w:rPr>
        <w:t xml:space="preserve">    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72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-SA"/>
        </w:rPr>
        <w:br/>
        <w:t> </w:t>
        <w:br/>
        <w:t xml:space="preserve"> 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47:00Z</dcterms:created>
  <dc:creator>Administrator</dc:creator>
  <dc:description/>
  <dc:language>en-US</dc:language>
  <cp:lastModifiedBy>user</cp:lastModifiedBy>
  <dcterms:modified xsi:type="dcterms:W3CDTF">2015-04-26T08:07:27Z</dcterms:modified>
  <cp:revision>2</cp:revision>
  <dc:subject/>
  <dc:title>关于房屋 土地权属由夫妻一方所有变更为夫妻双方共有契税政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